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nn-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Inn-Vesna расположен в городе Сочи. Этот отель находится в 14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/до аэропорта.Сотрудники круглосуточной стойки регистрации будут рады помочь вам советом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Площадка для барбекю, Wi-Fi, Доступ в интернет, Трансфер от аэропорта, Бесплатный трансфер от/до жд вокзала, Магазины, Кондиционер, Места для курения, Номера для некурящих, Отопление, Стиральная машина, Сад, Терраса, Номера для курящих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парисовая, д.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0 рублей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