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рисогл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Жа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Жара расположена в городе Борисоглебск. Этот отель находится в пешей доступности от живописного центра города.В отелеНа территории отеля предоставляется доступ в интернет. Для тех, кто путешествует на автомобиле, имеется парковка. Сотрудники круглосуточной стойки регистрации будут рады помочь вам советом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Телефон, Бассейн, Сауна, Wi-Fi, Доступ в интернет, Компьютер, Кондиционер, Места для курения, Номера для некурящих, Отель для некурящих, Отопление, Пресс для брюк, Пресса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етьяковская, д.10, Борисогл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