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Kardinal Hal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Kardinal Hall» расположен в городе Москва. Этот отель находится в 12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Khibinskiy proezd 14, korpus 1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