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Нахим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Нахимовском проспекте» расположены в 9 км от живописного центра города Москва.В отелеНа территории отеля предоставляется доступ в интернет. К услугам гостей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имовский проспект,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Нахимовском проспекте д.33/2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Нахимовском проспекте д.33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