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Days Apartments Молод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Days Apartments Молодежная» расположен в городе Москва. Этот отель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нцевская Улица 8 Стр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оснащены кондиционером и телевизором с плоским экраном.Имеется полностью оборудованн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апартаментов предполагаемое время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