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Inndays Na Kuntsevskoy Apartment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Inndays на Кунцевской» находится в 13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Kuntsevskaya, 8/2, Moscow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Необходимо внести предоплату в размере стоимости 1 суток проживания, бесплатная отмена возможна за 7 дней до заезд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