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Беляево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InnDays Беляево 26» расположены в 14 км от живописного центра города Москва.В апартаментахНа территории предоставляется доступ в интернет. В распоряжении гостей парковка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агазины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введенского, д. 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, бесплатная отмена возможна за 7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