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на Гарибальд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Inndays на Гарибальди» находится в 10 км от живописного центра города Москва.В отелеНа территории отеля предоставляется доступ в интернет. Гости могут воспользоваться трансфером от/до аэропорт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рибальди, д.4/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стоимости 1 суток проживания, бесплатная отмена возможна за 7 дней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