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в Бут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в Бутово расположены по разным адресам на юге Москвы. Апартаменты находятся неподалёку от станций метро «Бульвар адмирала Ушакова» и « Улица Горчакова,».Описание апартаментовВо всех апартаментах есть кухня с обеденной зоной, оснащённая всем необходимым для самостоятельного приготовления блюд. На кухне имеется холодильник, плита и микроволновая печь.Гостиная оснащена телевизором с кабельными каналами. В ванной комнате гости найдут стиральную машину, домашние тапочки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. Бульвар Адмирала Ушаков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авский проезд, д. 5 кв. 74. Удоб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К услугам гостей стиральная машина. Апартаменты оснащены кондиционером. Расслабиться после насыщенного дня и посмотреть телевизор можно в уютном гостином уголке с удобным диваном. Гостям предоставляется бесплатный Wi-Fi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авский проезд, д. 5 кв. 74. Удоб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К услугам гостей стиральная машина. Апартаменты оснащены кондиционером. Расслабиться после насыщенного дня и посмотреть телевизор можно в уютном гостином уголке с удобным диваном. Гостям предоставляется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нимание! Заезд производится строго до 1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и смена белья производится к прибытию гостя. Дополнительная уборка осуществляется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