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Ках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«Inndays Каховская» находятся в городе Москва. Эти апартаменты находятся в 11 км от живописного центра города.В апартаментахНа территории предоставляется доступ в интернет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ховка, д.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