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nndays Калуж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Inndays Калужская» расположен в 1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Номера для некурящих, Отопление, Стиральная машина, Ускоренная регистрация заезда и выезд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бручева, д. 4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