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Киевская» расположены в 4 км от центра города Москв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Номера для некурящих, Отель для не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орогомиловск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