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Inndays Коньк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«Inndays Коньково» расположены в 14 км от центра города Москва.В отелеНа территории отеля предоставляется доступ в интернет. Также в распоряжении гостей парковка. Во всё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Полотенца для пляжа/бассейна, Wi-Fi, Доступ в интернет, Трансфер, Трансфер от аэропорта, Кондиционер, Места для курения, Номера для некурящих, Отель для некурящих, Отопление, Стиральная машина, Ускоренная регистрация заезда и выезд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рофсоюзная , д. 105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Профсоюзной 105 Добро пожаловать в просторную, уютную квартиру с евроремонтом в высотном доме, рядом с метро «Коньково». Дом расположен в районе с развитой инфраструктурой: торговые центры ( ТЦ Коньково-Пассаж), продуктовые магазины (Перекресток, Пятерочка, Монетка), бары, рестораны, кафе, банкоматы, аптеки. В непосредственной близости находятся Центр гинекологии и акушерства им. Кулакова, Мединститут, Институт Дикуля, Российская Детская Клиническая Больница. В квартире с комфортом могут разместиться два человека, в большой, светлой комнате находится 2-х спальная кровать, шкаф для одежды, комод. Кухня оборудована всем необходимым для приготовления вкусных блюд. В квартире имеется вся необходимая бытовая техника: ЖК-телевизор, холодильник, стиральная машина, электрический чайник, СВЧ, фен, утюг, гладильная доска, необходимая посуда. Для приятного времяпрепровождения предоставляется безлимитный интернет Wi-Fi, кабельное TV. Кроме того Вам предоставляется постельное белье, полотенца, одноразовые тапочки, жидкое мыло, шампунь, чай, кофе, сахар. Уборка квартиры, смена постельного белья и полотенец производится бесплатно каждые четыре дня. </w:t>
      </w: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Апартаменты на Профсоюзной 105 Добро пожаловать в просторную, уютную квартиру с евроремонтом в высотном доме, рядом с метро «Коньково». Дом расположен в районе с развитой инфраструктурой: торговые центры ( ТЦ Коньково-Пассаж), продуктовые магазины (Перекресток, Пятерочка, Монетка), бары, рестораны, кафе, банкоматы, аптеки. В непосредственной близости находятся Центр гинекологии и акушерства им. Кулакова, Мединститут, Институт Дикуля, Российская Детская Клиническая Больница. В квартире с комфортом могут разместиться два человека, в большой, светлой комнате находится 2-х спальная кровать, шкаф для одежды, комод. Кухня оборудована всем необходимым для приготовления вкусных блюд. В квартире имеется вся необходимая бытовая техника: ЖК-телевизор, холодильник, стиральная машина, электрический чайник, СВЧ, фен, утюг, гладильная доска, необходимая посуда. Для приятного времяпрепровождения предоставляется безлимитный интернет Wi-Fi, кабельное TV. Кроме того Вам предоставляется постельное белье, полотенца, одноразовые тапочки, жидкое мыло, шампунь, чай, кофе, сахар. Уборка квартиры, смена постельного белья и полотенец производится бесплатно каждые четыре дн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Необходимо внести предоплату в размере стоимости 1 суток проживания, бесплатная отмена возможна за 7 дней до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