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Авто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Автозаводской» расположены в 5 км от центра города Москва.В апартаментахНа территории предоставляется доступ в интернет. В распоряжении гостей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лябинск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