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Домодед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Домодедовской» находится в 17 км от живописного центра города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Во всем отеле запрещено курение.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5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