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Колом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Коломенской» расположен в городе Москва. Этот отель находится в 9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4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