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ен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Ленинском Проспекте» расположены в 5 км от центра города Москва.В апартаментахСотрудники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ий Михайловский проезд, д.10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