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рофсоюз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Профсоюзной» находится в 9 км от живописного центра города.В отелеНа территории отеля предоставляется доступ в интернет. При желании можно заказать трансфер от и до аэропорта. Во всем отеле запрещено курение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химовский проспект, д. 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