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на Проспекте Вернад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InnDays на Проспекте Вернадского» расположены в 11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Магазины, Кондиционер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ский Проспект, д.94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стоимости 1 суток проживания, бесплатная отмена возможна за 7 дней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