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Скобел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Days на Скобелевской» расположен в городе Москва. Этот отель находится в 23 км от центра города.В отелеНа территории отеля предоставляется доступ в интернет. При желании гости могут заказать трансфер от и до аэропорта. Не допускается курение на территории отеля. Возможно проживание с домашними питомца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обелевская, д.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