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Новочеремуш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Новочеремушкинской» находится в 10 км от центра города Москва.В отелеНа территории отеля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черемушкинская, д.5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