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сай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нсайд расположился внутри самого крупного в Москве и Московской области бизнес парка Румянцево. Под его крышей сосредоточено более 300 магазинов с широчайшим ассортиментом товаров, кафе, бары и рестораны, продуктовый супермаркет и широко представлены всемирно известные торговые марки. Гости столицы могут по достоинству оценить великолепие этого места и удобного месторасположения отеля «Инсайд». Преимуществом отеля " Инсайд" является также и то, что он расположен вблизи МКАД и Киевского шоссе по направлению в международный аэропорт "Внуково" - одной из крупнейших транспортных развязок города. Помимо маршрутных такси и общественного транспорта с 8 до 21:00 до бизнес центра "Румянцево" организовано движение специальных бесплатных автобусов от станции метро "Юго-Западная". Для того чтобы сделать Ваше проживание более комфортным, каждый номер оборудован кондиционером, имеет две односпальные кровати или одну большую двуспальную кровать, шкаф, кресла, спутниковое телевидение, выход в Интернет, письменный стол, телефон. Отель предоставляет для проживания 37 номеров, оформленных в стиле modern: стандартный одноместный, стандартный двухместный «Инсайд» и номер категории « Люк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, Румянцево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