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Инсайд-Транзи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Инсайд-Транзит» расположен на территории крупнейшего в Москве и Московской области бизнес-парка «Румянцево». Отель находится на пересечении Ленинского проспекта и МКАД, всего в нескольких минутах езды от международного аэропорта «Внуково». Благодаря удобному расположению отеля вблизи автомагистралей, вы сможете быстро доехать до любой точки столицы.В отелеГостей отеля «Инсайд-Транзит» ждут многочисленные магазины и рестораны, расположенные на территории бизнес-парка. Здесь вы также сможете посетить боулинг-клуб, бильярдный зал и фитнес-центр с бассейном и тренажерными залами.К вашим услугам рестораны и бары бизнес-парка, где предлагаются разнообразные блюда русской, итальянской, японской и китайской кухни. Внимательный персонал круглосуточной стойки регистрации предоставит вам любую необходимую информацию. Для деловых гостей работает бизнес-центр. Гостям предлагается трансфер от/до аэропорта. На территории бизнес-парка имеется парковка.Описание номеровВ отеле «Инсайд-Транзит» гостей ждут 37 удобных и современных номеров различных категорий. Номера оборудованы телефоном, телевизором и кондиционером. В каждом номере имеется ванная комната с туалетными принадлежностями и феном. Также во всех номерах предоставляется проводной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Химчистка, Фен (по запросу), Хранение багажа, Услуга «звонок - будильник», Телефон, Джакузи, Полотенца для пляжа/бассейна, Солярий, Массаж, Салон красоты, Сауна, Спа-центр, Бильярд, Боулинг, Wi-Fi, Доступ в интернет, Трансфер, Трансфер от аэропорта, Банкомат, Магазины, Кондиционер, Люкс для новобрачных, Номера для некурящих, Обмен валюты, Отель для некурящих, Отопление, Пресса, Сувенирный магазин, Чистка обуви, Номера для курящих, Аптека, Индивидуальная регистрация заезда и отъезда, Камин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Парк «Румянцево», стр. 2, корп. Г и Е, 13-ый офисный подъезд, 6-ой этаж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двоих гостей оснащен кондиционером, ЖК-телевизором со спутниковыми каналами и телефоном. К услугам гостей удобства для приготовления чая и кофе. Ванная комната укомплектована феном, тапочками 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Бюдже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двоих гостей оснащен кондиционером, ЖК-телевизором со спутниковыми каналами и телефоном. К услугам гостей удобства для приготовления чая и кофе. Ванная комната укомплектована феном, тапочками 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двоих гостей оснащен кондиционером, ЖК-телевизором со спутниковыми каналами и телефоном. К услугам гостей удобства для приготовления чая и кофе. Ванная комната укомплектована феном, тапочками 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Бюдже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юдже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гарантированное бронирование (бронирования при которых не требовались данные банковской карты) сохраняется за гостем до 18.00 по московскому времени, после 18.00 оно автоматически отменя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сли вам требуется виза для въезда в страну, вашей собственности может понадобиться помощь с подтверждающими документами, необходимыми для ее получения. Чтобы узнать больше, вы можете связаться с отелем через контактную информацию, указанную в подтверждении бронирования. Собственность может взимать плату за это, даже если вы в конечном итоге отмените бронирование. Все между вами и ва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Это свойство предлагает трансфер из аэропорта (может применяться). Гостям необходимо связаться с отелем по прибытии, используя контактную информацию, указанную в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машние животные не допускаются в этом отел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бор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ледующие платежи и залоги взимаются отелем во время оказания соответствующей услуги, при регистрации по прибытии или регистрации при отъ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арковка находится у отеля Инсайд-Бизнес, стоимость составляет 200.00 рублей в сут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ата за завтрак "шведский стол": 400.00 рублей на человека (приблизительно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ата за трансфер до аэропорта: 200.00 рублей за человека (в одну сторону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ата за поздний отъезд: 200.00 рублей за ноч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озможно, приведенный выше список не является исчерпывающим. Плата и депозиты могут не включать налог и могут быть изменен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