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Hostou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Hostour находится в городе Волгоград. Этот отель находится в пешей доступности от центра город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тюг, Трансфер, Компьютер, Кондиционер, Круглосуточная стойка регистрации, Места для курения, Отель для некурящих, Отопление, Стиральная машина, Телевизор в лобби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банская, 17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дополнительную плату предоставляются трансферы, экскурсии на разных языках, доставка еды и т.д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