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termark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termark Residence» находится в 2 км от центра города.В отелеВ отеле имеется ресторан, предлагающий различные блюда. На территории отеля предоставляется доступ в интернет. Вы можете воспользоваться трансфером от и до аэропорта. В отеле работает круглосуточная стойка регистрации.Гости всегда могут воспользоваться обслуживанием номеров, чтобы заказать еду или дополнительные услуги. В отеле есть прачечная. На всей территории отеля запрещено курение. 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Хранение багажа, Телефон, Утюг, Wi-Fi, Доступ в интернет, Трансфер, Трансфер от аэропорта, Кондиционер, Круглосуточная стойка регистрации, Номера для аллергиков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