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нтермарк Апартаменты Белорус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ютный четырехзвездный отель «Intermark Serviced Apartments At Belorusskaya» расположен в 4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Хранение багажа, Салон красоты, Wi-Fi, Кондиционер, Номера для некурящих, Сувенирный магазин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метро Белорусская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по прибытии гостям необходимо внести возвращаемый залог в размере 5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ле оформления бронирования, пожалуйста, свяжитесь с администрацией апартаментов, чтобы получить инструкции по прохождению регистрации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