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mark Serviced Apartments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Intermark Serviced Apartments Тверская» расположен в городе Москв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Твер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