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марк Сервисд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termark Serviced Apartments расположены по разным адресам в центре Москвы, в нескольких минутах ходьбы от станций Белорусская, Маяковская, Тверская и Охотный ряд.Описание апартаментовПриготовить завтрак вы сможете на собственной кухне с холодильником, микроволновой печью, электрочайником и всеми необходимыми приборами. Кроме того, в нескольких минутах ходьбы вы найдете множество кафе и ресторанов на любой вкус и бюджет.Вниманию гостей предлагаются 8 комфортабельных апартаментов и номеров-студио, оформленных в современном стиле, с гостиными и обеденными зонами. К вашим услугам кондиционер, спутниковое телевидение и телефон.В распоряжении гостей стиральная машина и гладильные принадлежности. Комплектация ванных комнат включает фен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 улица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