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termark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Intermark Smolenskaya» находится в городе Москва. Этот отель находится в 2 км от живописного центра города.В отеле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оулинг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aya-Sennaya Ulitsa, 23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