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14.08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International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Апартаменты International» расположен в городе Санкт-Петербург. Этот отель находится в 10 км от живописного центра города.В отелеНа всей территории отеля запрещено кури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Микроволновая печь, Бутилированная во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Сейф, Хранение багажа, Услуга «звонок - будильник», Утюг, Полотенца для пляжа/бассейна, Салон красоты, Номера для некурящих, Отопление, Стиральная машина, Ускоренная регистрация заезда и выезда, Индивидуальная регистрация заезда и отъезда, Посудомоечная машина, Курение запрещено на всей территории, Отель только для взрослых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Белы Куна 1 Стр 1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алон красо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