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ternational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ternational Apartment» находится в городе Минск. Этот отель находится в центре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nternationalnaya Street 13, ap. 2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