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Инвайт СП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Инвайт СПА находится в городе Москва. Этот отель находится в 13 км от центра города.В отелеПосле прогулки — расслабьтесь в сауне. В любое время вы можете обратиться за помощью к сотрудникам круглосуточной стойки регистрации. Воспользуйтесь обслуживанием номеров, чтобы заказать вкусные блюда прямо в свой номер. В отеле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Утюг, Массаж, Сауна, Кондиционер, Люкс для новобрачных, Места для курения, Номера для некурящих, Стиральная машина, Ускоренная регистрация заезда и выезда, Номера для курящих, Ранняя регистрация заезда, Поздняя регистрация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рерва, д. 62/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