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нвай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Invite Hotel On Prospekt Andropova» расположен в городе Москва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ндропова, д.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