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нв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нвайт находится в 14 км от живописного центра города Москва.В мини-отелеНа территории предоставляется доступ в интернет. В мини-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слуга «звонок - будильник», Телефон, Джакузи, Полотенца для пляжа/бассейна, Спа-центр, Wi-Fi, Доступ в интернет, Места для курения, Номера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марьинская, 12/12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