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нжэк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Инжэкон» расположен в городе Санкт-Петербург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Телефон, Утюг, Полотенца для пляжа/бассейна, Wi-Fi, Кондиционер, Номера для некурящих, Номера со звукоизоляцией, Отопление, Охра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циалистическая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