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Иорд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Иордан» расположена в 200 метрах от побережья Чёрного моря, в посёлке Ольгинка Туапсинского района. Гостиница находится в непосредственной близости от Аквапарка «Лето» и концертного зала «Орбита».В гостиницеВ ресторане отеля подаются блюда русской и европейской кухни. Выбор коктейлей и лёгких закусок представлен в лобби-баре. На территории гостиницы предоставляется бесплатный Wi-Fi доступ в Интернет.В отеле имеется SPA-центр, предлагающий полный комплекс услуг, включая массаж и процедуры по уходу за телом. Для маленьких гостей работает детская анимация.На прилегающей территории организована наземная бесплатная парковка и подземная платная парковка.Персонал гостиницы предоставит туристическую информацию и окажет помощь с организацией экскурсий. За дополнительную плату гостям предоставляется трансфер из аэропорта и обратно и встреча на вокзале.Описание номеровГостям предлагаются номера различных категорий. Каждый номер располагает собственной ванной комнатой, кондиционером и телевиз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Общая кухня, Возможен полный пансион, Возможен полупансион, Снэк-ба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ассейн, Крытый бассейн, Развлечения на воде, Бассейн с подогревом, Рядом с пляжем, Баня, Массаж, Паровая баня, Сауна, Спа-центр, Хаммам, Бесплатный прокат велосипедов, Прокат велосипедов, Удобства для барбекю, Бильярд, Боулинг, Ночной клуб, Развлекательные мероприятия, Рыбалка, Площадка для барбекю, Трансфер, Трансфер от/до аэропорта, Кондиционер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Часовня, Телевизор в лобби, Терраса, Ранняя регистрация заезда, Поздняя регистрация выезда, Аптека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Дартс, Сноркелинг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Горизонт, д.39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0% от стоимости бронирования. Предоплата не возвращается в случае отмены бронирования менее чем за 2 дня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