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ren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Grenland расположен в Сочи. Он находится в 27 км от самого центра города.В гостевом домеНа территории гостевого дома предоставляется доступ в Интернет. Вы также сможете искупаться в бассейне. В вашем распоряжении находится автомобильная парковка. Сотрудники отеля будут рады организовать для вас трансфер от и до аэропорта.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Бассейн, Открытый бассейн, Сезонный открытый бассейн, Бесплатный прокат велосипедов, Wi-Fi, Доступ в интернет, Трансфер, Трансфер от аэропорта, Винодельческое хозяйство, Магазины, Кондиционер, Номера для аллергиков, Номера для некурящих, Номера со звукоизоляцией, Отопление, Охрана, Прокат автомобилей, Ускоренная регистрация заезда и выезда, Сад, Телевизор в лобби, Терраса, Ранняя регистрация заезда, Поздняя регистрация выезда, Индивидуальная регистрация заезда и отъезд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повецкая, д.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