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игу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Для тех, кто путешествует на автомобиле, имеется парковка. 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рокат велосипедов, Казино, Wi-Fi, Доступ в интернет, Трансфер от аэропорта, Банкомат, Кондиционер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гурная, д. 1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одних суток. Предоплата должна быть внесена в течение 48 часов по ссылке, которую администраторы апартаментов отправят на почту гостю. Бесплатная отмена с возвратом предоплаты возможна только за 6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