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morsk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Приморская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kolova Street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