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ровском шо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еровском шоссе расположены в 5 км от центра города Москв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еста для курения, Номера со звукоизоляцией, Отопление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овское шоссе д. 1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краткосрочном заселении залог за квартиру три тысячи руб. (возвращаю после осмотра квартиры)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краткосрочном заселении залог за квартиру три тысячи руб. (возвращаю после осмотра квартир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владельцем по номеру телефона, который указан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