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чевич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ачевичик находятся в городе Минск. Эти апартаменты находятся в 4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Места для курения, Стиральная машина, Ускоренная регистрация заезда и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неева, д. 2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