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ирова находятся в пешей доступности от центра города Минск.В апартаментахНа территории предоставляется доступ в интернет. Также в вашем распоряжении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