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П Ушмай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П Ушмайкина находятся в 8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занский проспект, д. 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