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Roo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ИПКВ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Wi-Fi, Доступ в интернет, Круглосуточная стойка регистрации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nal Griboyedov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