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ppo Home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ppo HomeStay» расположен в 5 км от живописного центра города.В отеле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Утюг, Полотенца для пляжа/бассейна, Прокат велосипедов, Номера для некурящих, Отопление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akovaya ulitsa 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