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раи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Ираида находится в городе Адлер. Этот отель находи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Места для курени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