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bi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Irbis» находится в городе Москва. Этот хостел находится в 5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binskiy Pereulok, 6, Moscow 107113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