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r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Ирис» расположен в городе Ольгинка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тюг, Бассейн, Полотенца для пляжа/бассейна, Рядом с пляжем, Библиотека, Удобства для барбекю, Площадка для пикника, Кондиционер, Номера для некурящих, Стиральная машина, Ускоренная регистрация заезда и выезд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СК"Сигнал" 6/10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