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рис на Шелепих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рис на Шелепихе находятся в 6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Места для курения, Сушилк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, д.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