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rk Sutoch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rk Sutochno находятся в городе Иркутск. Этот отель находится в пешей доступности от живописного центра города.В апартаментахНа территории отеля предоставляется доступ в интернет. Также в вашем распоряжении парковка. Воспользуйтесь обслуживанием номеров, чтобы заказать блюда прямо в свой номер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й Армии, д. 40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